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Профилактика сальмонеллеза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альмонеллез - широко распространенная инфекция человека и животных, вызываемая различными представителями рода сальмонелла. Заболевание характеризуется разнообразными клиническими проявлениями.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озбудители сальмонеллезов обладают способностью к значительной выживаемости на объектах внешней среды в зависимости от температуры, влажности и массивности заражения.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Заболеваемость сальмонеллезом распространена повсеместно.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ределение заболеваемости  сальмонеллезами  по территориям края неравномерное, на что влияет  разная степень активности факторов передачи, качество производимых и реализуемых пищевых продуктов. 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пидемиологическая обстановка по заболеваемости сальмонеллезом в Красноярском крае на текущий период 2017 года характеризуется как стабильная. Показатель заболеваемости в 1 квартале 2017 года ниже среднего многолетнего уровня. Заболеваемость сальмонеллезом в Красноярском крае носит спорадический характер. 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0"/>
          <w:szCs w:val="20"/>
        </w:rPr>
        <w:t>Инкубационный период при сальмонеллезной инфекции колеблется от 2-6 часов до 2-3 дней. Заболевание характеризуется повышением температуры тела, тошнотой, рвотой, болями в животе, многократным жидким стулом.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ути заражения сальмонеллами многообразны. Наиболее частый –пищевой путь, чаще всего при употреблении мяса животных и птиц, а также яиц (куриное, утиное, гусиное). Чтобы не заболеть сальмонеллезом, необходимо придерживаться следующих правил: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облюдать личную гигиену, тщательно мыть руки перед едой;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ращать внимание на сроки реализации мясных и молочных продуктов, кондитерских изделий с кремом, птицепродуктов;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хорошо проваривать и прожаривать продукты, так как сальмонеллы могут сохраняться в слабо прожаренном желтке или белке;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 приобретать продукты в несанкционированных местах торговли, покупать мясо, прошедшее ветеринарную экспертизу.</w:t>
      </w:r>
    </w:p>
    <w:p>
      <w:pPr>
        <w:pStyle w:val="Normal"/>
        <w:spacing w:before="280" w:after="28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сальмонеллезе отмечается случаи носительства и хронические формы заболевания, поэтому при первых признаках болезни обращайтесь за медицинской помощью к специалистам, не занимайтесь самолечение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5:00Z</dcterms:created>
  <dc:creator>Orlovskaja</dc:creator>
  <dc:description/>
  <cp:keywords/>
  <dc:language>en-US</dc:language>
  <cp:lastModifiedBy>Orlovskaja</cp:lastModifiedBy>
  <dcterms:modified xsi:type="dcterms:W3CDTF">2024-03-12T10:22:00Z</dcterms:modified>
  <cp:revision>3</cp:revision>
  <dc:subject/>
  <dc:title/>
</cp:coreProperties>
</file>